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style[12pt,mathsing]{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berlik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ts=\thin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picplace=\v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font{\fivebf}{cmbx7 scaled 714} %Fonts fuer die Vektor-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font{\sevenbf}{cmbx7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TeX{{\rm L\kern-.35em\raise.3ex\hbox{\LARGE A}\kern-.1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\kern-.1667em\lower.7ex\hbox{E}\kern-.125em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BibTeX}{{\rm B\kern-.05em{\sc i\kern-.025em b}\kern-.08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\kern-.1667em\lower.7ex\hbox{E}\kern-.125em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xtfontii{\the\textfont\tw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mSTeX{{\textfontii A}\kern-.1667em\lower.5ex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textfontii M}\kern-.125em{\textfontii S}-\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unnheadl{Single-Author Mathematics -- \LaTeX{} Styl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unnheadr{Docu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venhead{\rm\small\thepage\hspace{1.5cm}\runnheadl\hfil\hbo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ddhead{\hbox{}\hfil\rm\small\runnheadr\hspace{1.5cm}\the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aik: \tableofcontents changed to produce arabic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ofcontents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restonecol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@twocolumn\@restonecoltrue\onecolumn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hapter*{Table of 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arkboth{Table of Contents}{Table of Contents}  %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newcommand{\thepage}{\arabic{page}}       % arabic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starttoc{toc}\if@restonecol\twocolumn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aik: \chapter should not start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{\vskip18pt \global\@topnum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@afterindentfalse \secdef\@chapter\@schap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chapterhead#1{{\parindent 0pt \noindent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\bf \thechapter.\hspace{0.3cm}#1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break\vskip\baselineskip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schapterhead#1{{\parindent 0pt 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arge \bf #1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break \vskip\baselineskip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er geht's dann l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\textwidth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*{11m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Huge \bf Single - Author Mathema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*{11mm}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huge \laTeX{} MathSing Styl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*{11mm}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\textwidth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*{11mm}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{\huge Springer-\kern-1pt Verlag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\enspace Heidelberg\enspace New~Y\kern-2.5pt ork\\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\enspace Paris\enspace Tokyo\enspace Hong~Kong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elona\enspace Budap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\textwidth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For further information please contact us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pringer-Verlag, Heidelberg: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@{\hspace{.35cm}}p{0.75\textwidt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 &amp; Springer-Verlag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 New Technologies/Product Developement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 P.O.~Box 105280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 D-6900 Heidelberg 1, FRG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/EARN:     &amp; SPRINGER @ DHDSPRI6 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x:           &amp; 46\,17\,23 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ax:         &amp; (0) 62\,21 43\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pringer macros are also available through our mail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SERV@DHDSPRI6.bi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Send an e-mail just containing the word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e-mail address and you will receiv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mpleted your work using this style fil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your own printout of the {\it final version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/magnetic tape\/}$^*$ containing your \LaTeX{} input (source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DVI file and make sure that the text is {\it identical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}. Moreover, please check that you have also copied the 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your macro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$^*$] {\it The following formats are acceptable: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] $5.25^{\prime\prime}$ or $3.5^{\prime\prime}$ diskette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25^{\prime\prime}$ CP/M, $3.5^{\prime\prime}$ diskette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9-track 1600 bpi magnetic tape VAX/VMS, 9-track 1600 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tape ANSI with label, SUN-Streamer Tape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\textwidth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ishing to code their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LaTeX{}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ve already coded it with \LaTeX{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vided with a style file that will give the tex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layout. Authors ar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here strictly to these instructions; {\em the \LaTeX{}-mathsing file must not be change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n body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use the commands of standard \LaTeX{}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are familiar with these commands, we urge you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ire document thoroughly. It contains many sugg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our commands properly; thus with little work your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matted exactly to the Springer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familiar with \LaTeX{}, then the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ing file should not give you any major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yle file will change the layout to the required MathS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instance it will define the layout of \verb|\section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lso invented some extra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provided by \LaTeX{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these hints are not specific for MathSing; they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\LaTeX{}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documentation provides suggestions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files (capitalization, abbreviation, etc. --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s.~\ref{refedit} 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1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How to 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ert the enclosed diskette or tape into your compute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@{\hspace{1cm}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mathsing.doc}     &amp; General instructions (this document)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mathsing.dem}     &amp; Run this to get a sample output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mathsing.sty}     &amp; \LaTeX{} MathSing file for use with normal CM-Font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un your file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latex filenam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itations or references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 with the sa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invoke the \LaTeX{} MathSing styl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LaTeX{} MathSing style file is substyle for the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``book''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 may use all ``book'' style commands to prep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 except the command \verb|\part|. \LaTeX{} MathSing sty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 by requesting ``book'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documentstyle|-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12pt,mathsing]{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your bo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any other document-style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ext Already Coded with \LaTeX{}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LaTeX{} mathsing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le is already coded with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adapt it a posteriori to \LaTeX{} MathS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rain from using any \LaTeX{} or \TeX{}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fect the layout or formatting of your document (i.e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\verb|\textheight|, \verb|\vspace|, \verb|\hoffset|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nevertheless be exceptional occa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 of them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LaTeX{}-MathSing style file has been carefully design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\LaTeX{} input. If there is anything specific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nd for which the style file does not provide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please contact us.\/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your own macros or definitions, insert them as shown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12pt, mathsing]{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your own macros or defini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your bo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, if your macros are in a separat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12pt, mathsing, &lt;macrofilename&gt;]{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your bo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ly comments with your macros to help us understa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oblems with PC\ts\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\ts\TeX{} the default memory capacity is not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onts. To cope with this problem, invoke \TeX{}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 file.tex /f=26000 /m=6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General Rules for Coding Formula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athematical formulas, you may proceed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.~3.3 of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 (1986), Addison-Wesley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Reading,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ula that appears in the running text is produced by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\verb|$| signs, e.g. \verb|$ x^{2} $|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$x^{2}$.\label{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formulas are 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environment;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are automatically numbered sequentially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ters of your book using ar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ls in parentheses on the right-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between two kinds of numb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e command \verb|\numberlikebook| at the beginning of you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ocumentstyle| and before the \verb|\begin{document}|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s structured numbering, e.g. (1.1), (1.2) of equations,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Replacing this command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numberlikearticle| results in ``ordinary" numbering e.g.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o break equations, please use the eqnarra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.~3.3.5 on p.~49 of the \LaTeX{}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tart a new paragraph immediately after a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, insert a blank line to produc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ion. If there is no new paragraph either do no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 or insert a blank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\verb|\noindent| immediately before continu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unctuate a displayed equation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izes of the parentheses or other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used in equations should ideally match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being enclosed. This is automatically taken care o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\LaTeX{} commands, e.g.\ 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eft(| \quad or \quad \verb|\left[| \quad and 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ight)| \quad or \quad \verb|\right]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talic and Roman Type in the Math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a)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h mode \TeX{} and \LaTeX{} treat all letters as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thematical or physical variables; hence they are type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. However, any textual elements within formula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roman. Roman should als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s and superscripts {\em in formulas\/} wher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labels and not in themselves variables, e.g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T_{\rm eff} = 5\,10^{9} \mbox{ K}$|\quad produce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$T_{\rm eff} = 5 \cdot 10^{9} \mbox{ K}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T_{\rm K}$|\quad produce\quad $T_{\rm K}$ (K = Kelvin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m_{\rm e}$|\quad produce\quad  $m_{\rm e}$ (e = elec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(\frac{a^{2} + b^{2}}{c^{3}} \right) = 1 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box{ if } c\neq 0 \mbox{ and if } a,b,c\in \bbb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(\frac{a^{2} + b^{2}}{c^{3}} \right) = 1 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box{ if } c\neq 0 \mbox{ and if } a,b,c\in \bbb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b)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{\em physical units\/} (e.g.\ pc, erg\ts s$^{-1}$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, cm$^{-3}$, W\ts m$^{-2}$\ts Hz$^{-1}$, m\ts kg\ts s$^{-2}$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$^{-2}$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abbreviations} such as Ord, Var, GL, SL, sgn, const.\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set in roman type.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 the \verb|\mbox| command: \verb|\mbox{Hz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.\ 46 of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 you will find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athe\-matical functions, such as log, sin, exp, max and s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be coded as \verb|\log|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in|, \verb|\exp|, \verb|\max|, \verb|\sup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then automatically appear in r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c)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inguish ``d'' used as ``differential sign'' and ``e''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``exponential function'' from normal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t those in r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d)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symbols and formulas should be set in r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Fe not $Fe$, H$_{2}$O not {\em H$_{2}$O\/}, H$\alpha$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H${\alpha}$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How to Edit Your Input (Source)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s in headings should be capitalized except for conj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ositions up to five letters (e.g. on, of, by, and, or, but,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with, under) and definite and indefinite articles (the, a, 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appear at the beginning of a sentence. Formula lett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ypeset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apitalization and Non-capitalization}\label{refed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a)]  The following should always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Headings (see preceding Sect.\ts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Abbreviations and expressions in the tex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(s)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(s), Sect(s)., Chap(s)., Theorem, Corollary, Definition, etc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numbers, e.g. Fig.\ts 3.1, Table 1.1, Theorem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]   Please see below the special rules in Sect.\ts 4.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b)]  The following should {\it not\/}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e words figure(s), table(s), equation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(s) in the text when used without an accompany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Figure legends and table captions except fo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bbreviation of 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a)] The following {\it should\/} be abbreviated in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unless\/} they come at the beginning of a sentence: Chap., Sect.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; e.g. The results are depicted in Fig.\ts 5. Figure 9 reve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] {\it Please note\/}: Equations should be referred to sol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umber in parentheses e.g. (14). However, when the referenc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a sentence, the unabbreviated word ``Equ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: e.g. Equation (14) is very important. However, 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clear tha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b)] If abbreviations of names or concepts are us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they should be defined at first occurrence, e.g. Plurisub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PSH) Functions, Strong Optimization (SOPT)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oreign Words and Phra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words that have not come into general use are italic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word or phrase or its abbrevation can be found in the main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{\em Webster's\/} (and this also applies to British us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its abbrevation are considered to be in general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talicized. E.g. et al., cf.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ori, in situ, brems\-strah\-lung, eigenvalues,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Sectioning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headings will be automatically numbered by the following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This is a First-Order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is is a Second-Order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is is a Third-Order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is is an Bold Run-in Head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his is an Italic Run-in 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Output}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*{1. This is a First-Order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1.1 This is a Second-Order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1.1.1 This is a Third-Order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This is an Bold Run-in Heading.} The text contin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roman type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his is an italic run-in heading.}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Mini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fined a number of minienvironments, namely for le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s, theorems, corollaries, exercises, problems, 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examples, notes an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utomatically provide the correct fonts and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run-in headings. They all come in two flavors: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they produce automatically numbered run-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argument is enclosed in [\ ] brackets. Note that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\LaTeX syntax, no brackets or fullstop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ut have to be typ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asterisk will turn off the automatic numb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&lt;env.nam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&lt;env.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&lt;env.name&gt;}[&lt;tex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&lt;env.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&lt;env.name&gt;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&lt;env.nam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 the night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[(Proverb)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ight, all cats are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 the cats are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ore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Output}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 the night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[(Proverb)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ight, all cats are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 the cats are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orem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fining new mini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fine similar minienvironments or alter existing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so by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he{&lt;environmentname&gt;}{&lt;environmentnam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lemmacount}{&lt;title of head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&lt;font of head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&lt;font of tex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Fine Tuning of the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be used to improve the readability of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@{\hspace{.5cm}}p{.7\textwidt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,|    &amp; a thin space, e.g.\ between numbers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digits; a line division will no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this space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--|    &amp; en-dash; two strokes, without a space at either end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*| -- | &amp; em-dash; two strokes, with  a space at either end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-|     &amp; hyphen; one stroke, no space at either end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-$|   &amp; minus, in the text {\em only}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~|     &amp; tilde between parts of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20\,000 km, 1\,000\,000 s, NGC 468\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--1985, p.~11-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-- written on a computer -- is now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-to-noise ratio, early-type, metal-poor, non-relativ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-30$ K, $-5^{\circ}$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~h.c.~Rockefeller-Smith and Prof.~Dr~Mal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20\,000 km, 1\,000\,000 s, NGC 468\,324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--1985, p.~11--21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-- written on a computer -- is now printe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-to-noise ratio, early-type, metal-poor, non-relativistic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-30$ K, $-5^{\circ}$C\\</w:t>
      </w:r>
    </w:p>
    <w:p>
      <w:pPr>
        <w:pStyle w:val="PreformattedText"/>
        <w:bidi w:val="0"/>
        <w:spacing w:before="0" w:after="0"/>
        <w:jc w:val="left"/>
        <w:rPr/>
      </w:pPr>
      <w:r>
        <w:rPr/>
        <w:t>Dr~h.c.~Rockefeller-Smith and Prof.~Dr~Mal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Special Typef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ype (roman) need not be specified. {\em Italic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{\sl slanted\/}) should be used for emphasis in the text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oidable, {\bf boldface} could be us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@{\hspace{.5cm}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em &lt;text&gt;}|    &amp; {\em Emphasized Text}.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petit}|   &amp; Paragraph in small print (petit) for passages in th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&lt;text&gt;|          &amp; text that the reader may skip upon first reading or fo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end{petit}|     &amp; exercises or sections of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 of further typefaces, please refer to Sect. 3.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 manual by La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need to be punctuat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within the text should be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&lt;tex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footnote{The footnot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.} and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Remark}: Please avoid using footnotes in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footnote{The footnot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.} and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de lists 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Fir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Secon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tem First nest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tem Second nest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Thir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Fir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Secon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First nest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Second nest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ir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it The figures\/} (line drawings and those containing halftone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halftone figures) {\it should not be pas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rinter output}. They should be enclosed separately in camera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(original artwork, glossy prints, photographs and/or slide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ing should be suitable for reproduction, and after redu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etters should be at least 1.8 mm and not more than 2.5 m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. Check that lines and other details are uniformly black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ing on figures is clearly le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desired amount of space for the height of your fig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coding. As can be seen in the output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rovide 1\ts cm space above and below the figur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only leave the space corresponding to the size of th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gure is narrower than the page-width, please do not tr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empty space wit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 positioning of floating objects (i.e. figures and t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one at the end of development of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see also Sect.~3.6.2 on p.~63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 (1986), Addison-Wesley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Reading,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legends should be inserted after 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in)  the  paragraph in which the figure is first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numbe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, including the legend, must not exceed 23~cm in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er figures will be swallowed by \LaTeX{} withou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figure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picplace{&lt;height&gt; cm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caption[ ]{&lt;text of caption&gt;}| 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ype [ ] to save auxiliary space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end{figure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place{2.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[ ]{This is th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minipage environment to place two figures nex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Output}\ 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ig.\ts 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%\label{table11.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place{2.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[ ]{This is th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 should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as figure legend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captions appear {\em above\/} the tables. The 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umbered automa\-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columns should be set flush left. Vertic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rmally not necessary and should only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ceptional cases for the sake of clarity. Please note that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 in small print using the \verb|\small|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you will find a complet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and tabula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.~63~ff. and p.~182 of the {\em \LaTeX{} User's Guide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\/} by Leslie La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tables must not exceed 23 cm. Taller tables will be sw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\LaTeX{} withou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ables coded with \La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for simple coding of a table we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vice for the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fore continuing your tex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nvironment you need an empty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[ ]{Critical $N$ valu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l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3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$\sun &amp; $beta_{0}$ &amp; $T_{\rm c6}$ &amp; $\gamm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$N_{\rm crit}^{\rm L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$N_{\rm crit}^{\rm Te}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3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3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amp; 0.82 &amp; 38.4 &amp; 35.7 &amp; 154 &amp; 32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&amp; 0.67 &amp; 42.1 &amp; 34.7 &amp; 138 &amp; 34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&amp; 0.52 &amp; 45.1 &amp; 34.0 &amp; 124 &amp; 37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3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Output}\ 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able\ts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abel{table12.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[ ]{Critical $N$ valu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l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3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\sun$ &amp; $beta_{0}$ &amp; $T_{\rm c6}$ &amp; $\gamm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$N_{\rm crit}^{\rm L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$N_{\rm crit}^{\rm Te}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3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3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amp; 0.82 &amp; 38.4 &amp; 35.7 &amp; 154 &amp; 32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&amp; 0.67 &amp; 42.1 &amp; 34.7 &amp; 138 &amp; 34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&amp; 0.52 &amp; 45.1 &amp; 34.0 &amp; 124 &amp; 37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3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[ ]{Observational results from NGC 48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arraystretch}{1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llllllll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&amp; \multicolumn{3}{l}{RA (1950)} &amp;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\multicolumn{3}{l}{Dec (1950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$S$   &amp; Pol   &amp; \% &amp; $\log P$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line{3-5}\cline{7-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      &amp;(h) &amp; (m) &amp; (s)     &amp;  &amp; (\degr) &amp; (\arc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(\arcsec)  &amp; (mJy) &amp; (mJy) &amp;  &amp; (W Hz$^{-1}$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&amp; (5 GHz) &amp; 12 &amp; 54 &amp; 18.0 &amp;  &amp; 27      &amp; 26  &amp; 5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8     &amp;    &amp;    &amp; 21.64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&amp;(327 MHz)&amp;    &amp;    &amp;         &amp;  &amp;      &amp;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210   &amp;    &amp;    &amp; 23.13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(1.4 GHz)&amp;    &amp;    &amp;         &amp;  &amp;      &amp;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57    &amp; 1.3     &amp; 2  &amp; 22.49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(5 GHz) &amp;    &amp;    &amp;         &amp;  &amp;      &amp;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26      &amp; 0.73    &amp; 3  &amp; 22.15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arraystretch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Output}\ 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able\ts 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table12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[ ]{Observational results from NGC 48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arraystretch}{1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olsep=0.9\tabco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llllllll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&amp; \multicolumn{3}{l}{RA (1950)} &amp;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\multicolumn{3}{l}{Dec (1950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$S$   &amp; Pol   &amp; \% &amp; $\log P$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line{3-5}\cline{7-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      &amp;(h) &amp; (m) &amp; (s)     &amp;  &amp; (\degr) &amp; (\arc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(\arcsec)  &amp; (mJy) &amp; (mJy) &amp;  &amp; (W Hz$^{-1}$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&amp; (5 GHz) &amp; 12 &amp; 54 &amp; 18.0 &amp;  &amp; 27      &amp; 26  &amp; 5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8     &amp;    &amp;    &amp; 21.64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&amp;(327 MHz)&amp;    &amp;    &amp;         &amp;  &amp;      &amp;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210   &amp;    &amp;    &amp; 23.13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(1.4 GHz)&amp;    &amp;    &amp;         &amp;  &amp;      &amp;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57    &amp; 1.3     &amp; 2  &amp; 22.49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(5 GHz) &amp;    &amp;    &amp;         &amp;  &amp;      &amp;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26      &amp; 0.73    &amp; 3  &amp; 22.15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arraystretch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ables Not Coded with \La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code your table using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efer to have it reproduced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similarily as for figures and use the following co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table}|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caption[ ]{&lt;text of caption&gt;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vspace{&lt;actual height of table&gt; cm}|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end{table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Appendi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\verb|\appendix| to set all sectioncounter etc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he actual appendix by typing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ection{Appendix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Signs and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pecial Sig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use special signs. Though quite a number is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\LaTeX{}}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\LaTeX{} User's Guide \&amp; Reference Manual\/} by Leslie Lamport, pp.~44~ff.) we have create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athematical Symb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arraystretch}{1.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l@{\hspace{1.5cm}}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&amp; Explanation &amp; Output &amp; Input &amp; Explanation &amp; Outpu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a|     &amp; less or approx       &amp; $\la$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|\ga|     &amp; greater or approx    &amp; $\ga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getsto| &amp; gets over to         &amp; $\getsto$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|\cor|    &amp; corresponds to       &amp; $\cor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id|    &amp; less or equal        &amp; $\lid$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|\gid|    &amp; greater or equal     &amp; $\gid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ol|    &amp; similar over less    &amp; $\sol$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|\sog|    &amp; similar over greater &amp; $\sog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se|    &amp; less over simeq      &amp; $\lse$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|\gse|    &amp; greater over simeq   &amp; $\gse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grole|  &amp; greater over less    &amp; $\grole$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|\leogr|  &amp; less over greater    &amp; $\leogr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oa|    &amp; less over approx     &amp; $\loa$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|\goa|    &amp; greater over approx  &amp; $\goa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qed|    &amp; less over approx     &amp; $\qed$   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arraystretch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pecial Roman or Blackboard B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arraystretch}{1.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l@{\hspace{1cm}}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&amp; Explanation &amp; Output &amp; Input &amp; Explanation &amp; Outpu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c$| &amp; complex numbers    &amp; $\bbbc$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f$| &amp; blackboard bold F  &amp; $\bbbf$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h$| &amp; blackboard bold H  &amp; $\bbbh$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k$| &amp; blackboard bold K  &amp; $\bbbk$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m$| &amp; blackboard bold M  &amp; $\bbbm$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n$| &amp; natural numbers N  &amp; $\bbbn$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p$| &amp; blackboard bold P  &amp; $\bbbp$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q$| &amp; rational numbers   &amp; $\bbbq$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r$| &amp; real numbers       &amp; $\bbbr$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s$| &amp; blackboard bold S  &amp; $\bbbs$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t$| &amp; blackboard bold T  &amp; $\bbbt$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z$| &amp; integer numbers    &amp; $\bbbz$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one$| &amp; symbol one       &amp; $\bbbone$  &amp; &amp;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arraystretch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othic (Fraktur)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othic letters are {\em necessary}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ose from \AmSTeX{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American Mathematical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al and imaginary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plex number within math mode the commands \verb|$\Re$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verb|$\Im$| have been redefined to produce Re an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gothic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cr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cript capitals use the coding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{\cal AB}$| which yields ${\cal AB}$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.~43 of the \LaTeX{} bo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Vec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@{\hspace{.5cm}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vec{&lt;Symbol&gt;}|  &amp; Vectors may only appear in math mod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vec{A} \times \vec{B} \cdot \vec{C}|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ields $\vec{A}\times\vec{B}\cdot\vec{C}$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vec{A\/}^{\rm T} \otimes \vec{B} \otimes \vec{\hat D}$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$\vec{A\/}^{\rm T} \otimes \vec{B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c{\hat D}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efchapter{\chapter*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0pt\parskip0pt\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reference systems available; only on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. With each system (by author-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umber only or by letter-number) a referen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cit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should be included at the end of your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xamples of Typical Text Containing Reference Citations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mplicit in recent work of Arnold (1968) and Lerch et al. (19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s an example the following theorem [1]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fer now to the hypothesis as given in [S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uthor-Year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cited in the text by name and year in parenthes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ith 1970, 1980), (Ekeland et al. 1985, Theorem 2), (Jones and J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; Farrow 1988, Chap.\ts 2) or only the year in parenthes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part of the sentence, e.g. Ekeland et al. (1985, Sect.\ts 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list should contain all citations contained in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alphabetically by surname (with initials following)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works by the same author(s) the references should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ropriate order 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a)] One author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b)] Author and same co-author(s)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c)] Author and different co-authors: list work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co-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everal works by the same author(s) and in the sam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ited separately, they should be distingu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``a", ``b" etc., e.g. (Smith 1982a), (Ekeland et al. 1982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a reference list in the author-year system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pringer macro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references}{}|\quad Don't forget those empty brace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efer &lt;text&gt;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efer ...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$\vdots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end{references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reference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fer   Clarke, F., Ekeland, I. 1982, Nonlinear osci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oundary-value problems for Hamiltonian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. Rat. Mech. Anal. {\bf 78},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fer   Rabinowitz, P.: On subharmonic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Hamiltonian system. Comm. Pure Appl.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\bf 33} (1980) 609--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Output}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reference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fer   Clarke, F., Ekeland, I. 1982,  Nonlinear oscil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ary-value problems for Hamiltonian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. Rat. Mech. Anal. {\bf 78},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fer   Rabinowitz, P.: On subharmonic solutions of a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 Comm. Pure Appl. Math. {\bf 33} (1980) 609--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ferences by Number Only or by Letter-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-year system is probably the most convenient to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\-en{}ces may instead be cited in the t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quare brackets, e.g. [1], [2] etc. used sequentially throug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r by letter-number, e.g. [E1, S2], [P1] etc.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irst two references are given as [1] and [2]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nd as 1. and 2. (i.e. the brackets are dropped) i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yntax for Number-Only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references}{&lt;widest number used in ref. list&gt;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efno{&lt;no.&gt;}&lt;text&gt;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efno ...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$\vdots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end{references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references}{1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fno{1.}  Clarke, F., Ekeland, I. 1982, Nonlinear osci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boundary-value problems for Hamiltonian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. Rat. Mech. Anal. {\bf 78},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fno{2.}  Rabinowitz, P.: On subharmonic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 Hamiltonian system. Comm. Pure Appl.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\bf 33} (1980) 609--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Output}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references}{1.}       %Spring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fno{1.} Clarke, F., Ekeland, I. 1982,  Nonlinear oscil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undary-value problems for Hamiltonian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. Rat. Mech. Anal. {\bf 78},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fno{2.} Rabinowitz, P.: On subharmonic solutions of a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. Comm. Pure Appl. Math. {\bf 33} (1980) 609--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etter-Number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have the choice between the traditional \LaTeX{}-way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nd Springe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\LaTeX{}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widest-label}  % \LaTeX{} stand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ibitem[&lt;label&gt;]{name}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ibitem[&lt;label&gt;]{name}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[MT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E1]{CE1}  Clarke, F., Ekeland, I. 198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linear oscillations and boundary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blems for Hamiltonian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. Rat. Mech. Anal. {\bf 78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Ra1]{Ra1}  Rabinowitz, P.: On subharmonic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a Hamiltonian system. Comm. Pure Ap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h. {\bf 33} (1980) 609--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Ouput}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[MT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E1]{CE1} Clarke, F., Ekeland, I. 1982,  Nonlinear oscil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-value problems for Hamiltonian systems, Arch. Rat. Mech. A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78},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Ra1]{Ra1} Rabinowitz, P.: On subharmonic solu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ian system. Comm. Pure Appl. Math. {\bf 33} (1980) 609--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overall information on the referenc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, p.~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pringer macros synta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references}{[&lt;widest label used in your list&gt;]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efmark{[&lt;label&gt;]}&lt;text&gt;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efmark ...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$\vdots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end{references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references}{[CEW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fmark{[Aa]}  Clarke, F., Ekeland, I. 198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linear oscillations and boundary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blems for Hamiltonian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. Rat. Mech. Anal. {\bf 78},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fmark{[Bi]}  Rabinowitz, P.: On subharmonic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a Hamiltonian  system. Comm. Pure Appl.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\bf 33} (1980) 609--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{\em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references}{[CEW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fmark{[Aa]} Clarke, F., Ekeland, I. 1982,  Nonlinear oscil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undary-value problems for Hamiltonian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. Rat. Mech. Anal. {\bf 78},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fmark{[Bi]} Rabinowitz, P.: On subharmonic solutions of a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. Comm. Pure Appl. Math. {\bf 33} (1980) 609--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ity, all these references start at the top of a new righ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creating an empty pag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Very important\/}: For each entry in the reference lis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{\it exactly\/} the order shown in the exam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references cited in the text (name-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letter-number) correspond exactly with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fer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use of\/ {\rm\BibTeX{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rmally use \BibTeX{} to produce your reference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its bibliography style according to the thing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Postscript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include a file named mathsing.dem on the diskett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{} -- input for an example of a text being format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ing style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