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istb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bib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was generated by Volker Kuhlmann on 10 M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file btxbst.doc version 0.99b by Oren Patas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[ 3/23/88   (OP)    Version 0.99b for BibTeX 0.99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command "/lib/cpp -P -DUNSRT btxbst.doc listbib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comments at the beginning of the file wer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essence of biblist version 1.3 by Joachim Schrod were wor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h yes, and some improvements were added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obtain listbib.bst, a fast-load no-comment version for bibtex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bib.doc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sed -e '/^%/d' -e '/^[ </w:t>
        <w:tab/>
        <w:t>]*$/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simply install listbib.doc as listbib.bst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contemporary computers the speed increase is very negligible and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documentation weigh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ker Kuh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0, 14, 15, 16, 19 Mar; 28 Aug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9 Mar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heritance check for volume (result of check is still igno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onth, totalpages,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8 Aug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Now not printing totalpages and URL if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f undefined, defining \url which takes 1 arg and expands to its arg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ckage url inst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sed by listbib. Not used by the 4 standard styles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ot used by too many other styl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seful for storing comments about bibliographic i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ot meant to end up 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obvious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cation of the bibliographic item. This is useful for no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n a library a book is. This is not meant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ocument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tal number of pages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s this what custom-bib use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URL of an entry which is an electronic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s this what custom-bib use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he cardinal number of the entry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Checking for inheritance requires a resort; this numb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o restore the original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total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ed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lags which, when set, indicate that the respective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nherited from another crossref'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efore.all</w:t>
        <w:tab/>
        <w:tab/>
        <w:t>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id.sentence</w:t>
        <w:tab/>
        <w:tab/>
        <w:t>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sentence</w:t>
        <w:tab/>
        <w:tab/>
        <w:t>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fter.block</w:t>
        <w:tab/>
        <w:tab/>
        <w:t>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>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</w:t>
        <w:tab/>
        <w:tab/>
        <w:t>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</w:t>
        <w:tab/>
        <w:t xml:space="preserve">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[")</w:t>
        <w:tab/>
        <w:t>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label)</w:t>
        <w:tab/>
        <w:tab/>
        <w:t>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]{")</w:t>
        <w:tab/>
        <w:tab/>
        <w:t>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\bibitem{")</w:t>
        <w:tab/>
        <w:tab/>
        <w:t>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's \emph{} will take care of italic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%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"\emph{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emph{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introduce this because we check whether it's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e.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herited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ote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totalpages and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otal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otal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Pages: " total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r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URL: \url{" url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eck.bul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\ensuremath{\bullet}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eck.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par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otalpages.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otalpag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.total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total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heck.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url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check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totalpages.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.bloc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 "\annote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an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eal with an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also output totalpages and U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an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.block "\annote "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 add.period$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an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note.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format.totalpages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totalpages.ur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.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anno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+ outputting ISBN and IS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sb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sb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sentence "ISBN~" isb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s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ss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sentence "ISSN~" iss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sbn.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herited.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sb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ssn.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nherited.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ss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sbn.issn.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%% both isbn and issn, but not both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.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.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used both ISBN and ISSN field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check and possibly alter the output state to avoid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output after the library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fact, we can't call output (because it can never work in this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we write to the output buffer ourselves and set the output.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ibr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ibrar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library{" library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ibrary.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% "checking lib out stat" top$  %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e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libra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%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</w:t>
        <w:tab/>
        <w:tab/>
        <w:t>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ed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f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ot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</w:t>
        <w:tab/>
        <w:t>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ab/>
        <w:tab/>
        <w:t>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journal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% We have a problem here: this function is called from both 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book when there is a crossref. While it makes sense to war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empty volume for a book which crossreferences another book (e.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t is volume N of a multivolume work), this does not hold for in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n inbook is a part of a book; a volume doesn't make sens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ess warning abou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olution: disable warning for inbook.   [VK Mar 2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empty volume in " cite$ * "'s crossref of " * crossref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  <w:tab/>
        <w:t>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isbn, issn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.issn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lso optional: library, an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.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following part tries to establish whether fields in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rossreference another entry are inherited from that ent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fortunately BibTeX does not make that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basic assumption is that if the fields are identica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ssumed to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By Volker Kuhlmann &lt;v.kuhlmann@elec.canterbury.ac.n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help from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5, 16, 17 March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isplay some debugging output (sort output on column 2 and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debug.inheritan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bug.inheritance.disable} { #0 'debug.inheritanc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bug.inheritance.enable} { #1 'debug.inheritanc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debug.inheritance.disable}% do not uncommen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comment if des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ECUTE {debug.inheritance.en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global string variable to hold field values betw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per field checked for inheritance, plus 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lly, we should also save a flag "missing" for each fiel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n't bother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total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.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dds leading "0" to integers to fill up a field width. Was there a printf$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p: integer;  push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llint3.to.str}%  (field widt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#10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#1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0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int.to.str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width = 5, i.e. works up to 99 999 (= 10^6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llint.to.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#1000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#100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duplicate$ #10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duplicate$ #10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000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00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0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0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int.to.str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zero.inherit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no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anno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isb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iss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librar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volum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totalpag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inherited.ur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bug.entry.dump.h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bug.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*** Dumping data base entries ... ***" top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or debugging.  Dumps an entry with its cardi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bug.entry.du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bug.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ntry " num.entry fillint.to.str * " &gt; " * cite$ * top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number all entri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r in the process of establishing field inheritance, we ne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entries. Saving a cardinal entry number allows us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we're at it, we also initialise the flag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umber.entries.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1 'i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umber.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'num.entr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#1 + 'i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zero.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number.entries.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number.entri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debug.entry.dump.head}  ITERATE {debug.entry.dump}  %%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rt all entries such that the crossreferenced entry is firs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crossreferencing it are immediately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which neither crossreference nor are crossreferenced ar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{ crossref #127 int.to.chr$ * } % the DEL character is ignored b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lde is the highest character we get; it's also illegal in ci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generate.crossref.sort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rossref "~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 de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"entry " num.entry fillint.to.str * " sort key: '" * sort.key$ * "'" * 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generate.crossref.sort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ECUTE {debug.entry.dump.head}  ITERATE {debug.entry.dump}  %%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go through and check for equal fields in consecuti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r each no-crossref entry: s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For each crossref entry: any fields equal to a saved on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o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current values of inherited.* .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bug.inheritance.dump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ebug.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ry " num.entry fillint.to.str * " inh: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note " inherited.note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annote " inherited.annote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isbn " inherited.isbn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issn " inherited.issn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lib " inherited.library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vol " inherited.volume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mon " inherited.month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tp " inherited.totalpages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, url " inherited.url int.to.str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ave possibly inherited fields in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n error to save a missing field in a string variable, so w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mpty str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heritance.save.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.inherited  % this entry has no crossref - therefore no inheri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'inh.ci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note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no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annote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anno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isbn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isb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issn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iss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library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librar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volume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volum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month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pag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totalpages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totalpag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 { url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.ur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for each non-missing field whether it is equal to the sav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we don't have any "field missing"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erenced entry, a field which is given in the corss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but is empty will be incorrectly detected as inherite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ssing in the crossreferenc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empty fields are not printed anyway, so we don't need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eck.inheritance.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note inh.note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no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t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annote inh.annote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anno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n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isbn inh.isbn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isb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n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issn inh.issn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iss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library inh.library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librar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volume inh.volume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volum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month inh.month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mon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pages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totalpages inh.totalpages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totalpag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0 } { url inh.url = } 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herited.ur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check.inh.init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eck.inheritance.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check.inh.init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eck.inheri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eck.inh.inited #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'check.inh.init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heritance.save.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inheritance.save.f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rossref inh.ci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heck.inheritance.f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zero.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crossreferencing entry {" cite$ * "} out of order" *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 ****** contact listbib author ******"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debug.inheritance.dump  %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check.inheritance.i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heck.inherit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restore original entr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generate.num.entry.sort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.entry fillint.to.str 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generate.num.entry.sortke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ECUTE {debug.entry.dump.head} ITERATE {debug.entry.dump}  %%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debug.inheritance.dump}  %%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part checking for inheri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 xml:space="preserve">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ab/>
        <w:t>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if text.length$(t) &lt; 2 then</w:t>
        <w:tab/>
        <w:t>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>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providecommand\url[1]{#1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