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input minim-doc.s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manual{minim-mp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ifchapter \chapter Metap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else \startmeta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author   {Esger Renkema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title    {minim-mp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date     {2024-03-25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version  {2024/1.6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keywords {LuaTeX; Plain TeX; MetaPost; mplib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stopmeta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maketitle \f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package offers low-level mplib integration for plain luate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use of multiple simultaneous metapost instances is supported, as well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unning tex or lua code from within metapo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order to use it, simply say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fter this,  will result in a se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f images corresponding to the  statements in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 Every image will be in a box of its 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etapost code to-be-run will be read under a special catcode regim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ich most  characters (including {\tt\#} and {\tt\%}) are ine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owever, any control sequences will be expanded fully, as inside an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ep this in mind and define any macros you want to use i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vironment as  (with the latex package, latexprotected\directmetapostMetapost instancesoptionsluatex  --fmt=minim-mp  your_file.mpyour_file.mpluatex  --ini  minim-mp.iniverbatimtex ... etex;\begin{document}\begin\end{document}minim-mp.sty*metapost\directmetapostmetapostenvname*\newmetapostenvironment [options] {envname}*\mpcolor {name}\mpdim\the\the\dimexprs registers can als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ccessed by metapost itself (see below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the package is loaded with the option , minim-mp will tr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 as a drop-in replacement for luamplib. The effort made is not very gr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ough, but it will define an  environment, as well 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, ,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witche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so the macros  and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ease do note that this is not the recommended way of using minim-mp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mains the interface documented above and further in the next s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ection Metapost instances %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more complicated uses, you can define your own instances by say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 instance can be closed with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 are directly passed to lua, as a table, and can conta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llowing key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mallskip\smallskip\automark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halign{#\quad\hfil&amp;#\quad\hfil&amp;#\hfil\c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ption&amp;Default&amp;Description\c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&amp;Used in error messages.\c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&amp;Format to initialise the instance with.\c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&amp;One of ,  or .\c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&amp;Random seed for this instance.\c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(internal value)&amp;Catcode table for .\c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copy of &amp;Lua environment; see below.\c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}\smallsk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w that you have your own instance, you can run chunks of metapost code in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. Any images that your code may have conta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have to be extracted explicitly. This is possible in a number of way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though each image can be retrieved only o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*\getnamedmpimage \id {name}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Retrieves an image by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writes it to the current nod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box-nr*\boxnamedmpimage \id box-nr {name}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Puts the image named  in box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ay  for the number of images not yet retrie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 to insert all remaining im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inally, as a shorthand,  will ad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your  and write the resulting image immedia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the current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sociated to every instance are four token registers containing tex and/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etapost code to be inserted before or after each executed chun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access them with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token lists where ${\tt id}=0$ do not correspond to any instance and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pply to every instance inst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four token lists are empty by default if you use minim-mp with plain te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latex package, on the other hand, uses them for its own purposes, so t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re in that case to use  and  instead of overwriting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s. As a bonus, when using the latex package, you can use the enviro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ame instead of the numerical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ection Lua interface %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what follows, you should assume  to be the resul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topformulatagging$$\hbox{}$$\startformulatagg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s this package does not claim a table in the global environment for it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open a new instance with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returns an index in the  t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un code with  and close the instance with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ages can be retrieved only with ; o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 to select the first im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ay  for the number of remaining im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ach metapost instance is a table containing the following entri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mallskip\smallsk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marktableas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tagattribute List ListNumbering /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halign{\qquad#\quad\hfil&amp;#\hfil\c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The jobname.\c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The primitive metapost instance.\c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A linked list of unretrieved images.\c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The last exit status (will never decrease).\c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Number of the catcode table used with .\c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The lua environment for .\c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efault values for the format and number system are available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 variab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ull initialisation sequence for new instances (i.e. the first metap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unk, that is executed automatically) is contained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ection Logs and debugging %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tapost log output of every processed chunk of metapost code will be pri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the main log file in a quoted for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logs will be duplicated to the terminal if an error occurs or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ariable  is  (the default is , but set to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tand-alone format fil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cause a single error message might trigger many others, log output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rminal (but not the log file) will be cut after a certain number of erro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behaviour is governed by the  variable (default ;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 to disabl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enable (global) debugging by saying  to metapo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tex or  to lua. This will 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t a summary of metapost object information to the pdf file, just abo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df instructions that object was translated into. For this purpose, the pd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generated uncompressed. Additionally, the metapost code itself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choed to the log, as well as  and  invocation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small summary of every generated image will be written to log and termin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debugging the results of  and the like, you can se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ariable to  and have their resulting bounding box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rawn on the pd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ection Running tex from within metapost %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include tex snippets with either 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tements. The tex code will be executed in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vironment without an extra grouping level. The result of either statement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lace where it is invoked is an image object of the proper dimension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 be moved, scaled, rotated and mirrored. You can even specify a colour.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ntents, however, will only be added afterwards and are invisible to metapo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bitrary tex statements may be included in , which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ccur anywhere. These  and  statements are execut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rder they are giv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viously-defined box resources can be included with 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ult will be an image object with the proper dimensions. This image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ansformed in any way you like, but you cannot inspect the content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source within metapo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also use metapost*infontpicturepictureinfontcmtt10infontbeginfig(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save t, w, r, a; picture 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t = "Running TeX from within MetaPost" infont "tenrm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w = xpart lrcorner t = 3.141593 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for c within t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x := xpart (llcorner c + lrcorner c)/2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a := 90 - 180 x/w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draw c rotatedaround((x,0), 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hifted (-r*sind(a)-x, r*cosd(a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end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dfig;Running TeX from within MetaPostmaketextlabelinfont*maketextlabelsfalse*glyph g of fgfinfontglyph of*contours t of ftinfontforoomultifillglyph ofcontours ofpartial paths*runscript "lua code"env = _G\newmetapostinstance*M.mp_functionsquote(s)ssp_to_pt(nr)runscriptrunscript ("[[function_name]]" &amp; raw_string)function_nameraw_stringrunscripttostring()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 , which metapost understands as , but lua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 Use the metapost macro  instead of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ssing unambiguous numbers to lu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itionally, you should be aware that metapost uses slightly bigger poi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n tex, so that  when taken as a dimension is not quite equa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 Use the metapost macro  for passing to lua a metap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mension as an integral number of scaled poi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rings can be passed to lua with the  macro, which escap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cessary characters and then surrounds its argument with quo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generic macro for passing values to lua, finally, is 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tomatically converts strings, numbers, points and colours to (metapos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rings that lua can underst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ection Querying tex and lua variab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itching together lua snippets by hand is not very convenient. Therefo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inim-mp provides three helper macros that should cover most lua intera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running a single lua function,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 the result of the function  applied to any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rguments, which are quoted automatic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ariables can be queried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set with 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etails of metapost tokenisation make these macros rather powerful: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 only say e.g.  to get the current jobname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ven define a  macro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topformulatagging$$\hbox{}$$\startformulatagg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have  work as exp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accessing count, dimen, attribute or toks registers, the macro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or  [etc. etc.] for getting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 etc.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tting valu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ection Partial paths and the even-odd rule %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fill or draw two or more disjoint paths in one go by using 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awing operator for all paths but the last. This may make it easier to c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mething out of a shape, since you do not have to worry about stitch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ths toget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le metapost fills paths according to the winding number, the pdf format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orts filling according to the even-odd rule. You can use that meth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the  and  drawing statements, which can of cour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so be used as the final statement after a series of nofil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acros  take a list of path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tween parentheses and can be followed by the usual drawing op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examp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ll give the word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markelement{Span}{\setactualtext{example }\startsinglecontentitem\sp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directmetapost [jobname='outline'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beginfig(1) multidraw (contours "example" of "tenbf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pen currentpen scaled 1/10; baseline 0; endfig;}\stopsinglecontentitem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a thin out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inally, two handy clipping macros have been add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, which both receive a list of paths a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 and either clip their ensemble out of the picture, or the pictur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ensem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ection Tiling patterns %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pecification  added to a  statement will f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ath with a pattern instead of a solid colour. If the pattern itself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t contain any colour statements, it will have the colour given by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roking operations (the  part) will not be aff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tterns will always look the same, irrespective of any transformation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pply to the pi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define a pattern, sketch it betw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re  is a suffix and  are the horizontal and vert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stances between applications of the patte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ide the definition, you can draw the pattern using whatever coordinate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ke; assign a value to the  transformation to specify how the patt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uld be projected onto the page. This  will also be appli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also change the internal variable  and the normal 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, although the latter will be set to~1 automatically if you us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lour inside the pattern definition. Consult the pdf specification for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formation on these parame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use text inside patterns, as in this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hfill \vbox to 0pt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tartelement alt{A circle filled with red As in a rectangular pattern.}{Figur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tartsinglecontentitem \directmetapost [jobname='pattern'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% define the patte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icture letter; letter = maketext("a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ginpattern(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draw letter rotated 45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matrix = identity rotated 45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ndpattern(12pt,12pt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% use the patte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ginfig(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fill fullcircle scaled 3cm withpattern(a) withcolor 3/4re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draw fullcircle scaled 3cm withpen pencircle scaled 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ndfig;}\stopsinglecontenti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topelement{Figure}\vss}\hskip10pt\str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par\nobrea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small pattern library is available in the  file; se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ccompanying documentation sheet for an overview of patter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ection Advanced PDF graphics %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use  and  for inserting the 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erators; these must always be paired, or horrible errors will occur.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ed them if you use  for modifying the exte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aphical state (ExtGState). The  must be a comma-separ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st, with all s being suffixes. The latter restriction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quire the use of additional variables, but as this is a very low-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mmand, it is best to wrap it in a more specialised macro any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 can be added to a drawing statement and inclu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aving/restoring the graphical st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 that while you could try and use  for modifying variables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line cap or dash pattern, the result of doing so will be unpredictab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nce such changes will be invisible to metapost. Its intended us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stricted to graphics parameters outside the scope of metapo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applying transparency,  updates the  and 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a stand-alone command and  can be used in a drawing stat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re it will save/restore the graphical state around it. For appl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ansparency to an ensemble of drawing statement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stead of  will create and insert the proper transparency gro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transparency group attributes can be set with the string in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, while for all three macros the blend mode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t with the string internal  (it will be added whenever se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transparency group is a special kind of XForm, and these can be create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in metapost:   retur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number identifying the resource; the  can be given in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y as the arguments to . XForms defined through metapos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vailable to other metapost instances but not to tex, though the macro pain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m, , also accepts identifiers of tex-defined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ources. There remains a subtle difference, however: metapost-defined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sources are placed at their original orig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ection Other metapost extensions %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set the baseline of an image with . There, 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ither be a point through which the baseline should pass, or a number (wher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~coordinate of zero will be added). Transformations will be taken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count, hence the specification of two coordinates. The last given base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ll b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You can write to tex*texmessage "hello";string.format()*special "pdf: statements"*special "pdfcomment: comments"*special "latelua: lua code"late_luaspecial*pi*fullsquare*unitcircle*cyan*magenta*yellow*key*clockwise*xshifted*yshifted*hflip*vflipp &amp; hflip p*save_pair*save_path*tand*arcsind*arccosd*arctand*arc(*,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$ (taking a starting angle and a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ngth, both in degre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1.6 brought  for testing empty suffix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xpanding to the type (,  etc.) of variable 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complement to , the (twodimensional) exterior produ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 test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ection Metapost specials %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extend this package by adding new metapost specials. Specials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e the form  and can be added as pre-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ostscript to metapost objects. A single object can carry multiple specials an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tement is equivalent to an empty object with a si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efi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ndling of specials is specified in three lua tables: 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 above should equal the key of an entry in the relevant tab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le the value of an entry in one of these tables should be a function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ree parameters: the internal image processor state, the 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bove and the metapost object it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the  of a prescript is present in the first tabl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rresponding function will replace normal object process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one prescript may match with this t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s in the the other two tables will run before or after 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ocess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cials can store information in the  table of the picture that is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cessed; this information is still available insid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back that is executed just before the processed image is surround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perly-dimensioned boxes. If a  function is defined,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place the normal saving of the image to the image list and the image n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st will be flush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endmanual 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